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 w:before="24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ЫПИСКА из протокола №1 от 12.05.14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 отчетно-выборного собрания собственников  и наним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СЖ «Интернациональная 59»</w:t>
      </w:r>
    </w:p>
    <w:p>
      <w:pPr>
        <w:pStyle w:val="Normal"/>
        <w:spacing w:lineRule="exact" w:line="532" w:before="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арапул                                                                                                                     12.05.14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правления: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слова О.В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озлова Г.Г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итин С.А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Тищенко С.А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Хохлова Н.В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и, наниматели 87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боры на новый срок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Правления ТСЖ,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Ревизионной комиссии,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Технической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Хохлову Н.В., которая предложила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авление оставить в прежнем составе, кроме Никитина С.А., который написал заявление на выход из членов прав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визионную комиссии оставить в прежнем составе, а замен выбывшей Рашитовой И. избрать в ревизионную комиссию Рябинину 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оставили на голосование – ЗА – единогласно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остав правления ТСЖ «Интернациональная 59» на новый срок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43986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Светлана Альбертовн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хлов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лова Галина Гавриловн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слова Ольга Вячеславовн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80.5pt;mso-wrap-distance-left:0pt;mso-wrap-distance-right:9pt;mso-wrap-distance-top:0pt;mso-wrap-distance-bottom:0pt;margin-top:0.05pt;mso-position-vertical-relative:text;margin-left:62.55pt;mso-position-horizontal-relative:text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14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Светлана Альбертовна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хлова Надежда Викторовна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лова Галина Гавриловна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слова Ольга Вячеславовна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>Ревизионная комиссия</w:t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28"/>
        <w:gridCol w:w="1257"/>
      </w:tblGrid>
      <w:tr>
        <w:trPr>
          <w:trHeight w:val="38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Рябинина И.Н.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Пирогова Н.Л.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Анухова Н.Л.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627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ехническая комиссия</w:t>
            </w:r>
          </w:p>
        </w:tc>
      </w:tr>
      <w:tr>
        <w:trPr>
          <w:trHeight w:val="148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жболдин Ю.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Сухоплюев В. А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FF0000"/>
          <w:sz w:val="28"/>
          <w:szCs w:val="28"/>
        </w:rPr>
        <w:t xml:space="preserve">Собрания    ТСЖ      </w:t>
      </w:r>
      <w:r>
        <w:rPr>
          <w:sz w:val="28"/>
          <w:szCs w:val="28"/>
        </w:rPr>
        <w:t xml:space="preserve">                            Н.Л. Пирогов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Г.Г. Козлова </w:t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2:00Z</dcterms:created>
  <dc:creator>Хомицкий</dc:creator>
  <dc:description/>
  <cp:keywords/>
  <dc:language>en-US</dc:language>
  <cp:lastModifiedBy>Ольга Суслова</cp:lastModifiedBy>
  <cp:lastPrinted>2014-05-13T09:24:00Z</cp:lastPrinted>
  <dcterms:modified xsi:type="dcterms:W3CDTF">2014-05-13T06:25:00Z</dcterms:modified>
  <cp:revision>21</cp:revision>
  <dc:subject/>
  <dc:title>Документы, срок хранения которых истек, с чистой совестью можно уничтожить</dc:title>
</cp:coreProperties>
</file>